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48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4 ма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</w:t>
      </w:r>
      <w:r>
        <w:rPr>
          <w:spacing w:val="1"/>
          <w:sz w:val="27"/>
          <w:szCs w:val="27"/>
        </w:rPr>
        <w:t xml:space="preserve">УТУ21 </w:t>
      </w:r>
      <w:r>
        <w:rPr>
          <w:color w:val="000000"/>
          <w:spacing w:val="1"/>
          <w:sz w:val="27"/>
          <w:szCs w:val="27"/>
        </w:rPr>
        <w:t>№ 09321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Шулятьева Иван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Шулятьев И.В., 04.02.2025 года в гор., будучи привлеченным 21.11.2024 года к административной ответственности по ч. 2 ст. 20.1 КоАП РФ на основании постановления № 6858 начальника смены ДЧ ЛО МВД России на станции Екатеринбург-Пассажирский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улятьев И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Шулятьев И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Шулятьев И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0.04.2025 года, из которого следует, что Шулятьев И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по делу об административном правонарушении  по ч. 2 ст.20.1 КоАП РФ от 21.11.2024 года, которое вступило в законную силу 03.12.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 рапорта инспектора ОИАЗ ЛО МВД России на ст. Екатеринбург-Пассажирский Ф. следует, что административный штраф уплачен 26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3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Шулятьева И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Шулятьева Ивана Владимир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4852520116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